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О «Оборонэнерго» вновь привлечено к ответственности за нарушение сроков подключения к электро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 отношении АО «Оборонэнерго» вынесено постановление о наложении штрафа по делу об административном правонарушении на сумму 600    000    рублей.</w:t>
        <w:br/>
        <w:t>В адрес Управления обратилась жительница п.    Некрасовский,    Дмитровского района Московской области с жалобой на несоблюдение Обществом Правил технологического присоединения,    выразившиеся в невыполнении мероприятий по осуществлению технологического присоединения энергопринимающих устройств к электрическим сетям.</w:t>
        <w:br/>
        <w:t>По результатам рассмотрения заявления Управлением установлено,    что Общество нарушило Правила технологического присоединения энергопринимающих устройств к электрическим сетям.</w:t>
        <w:br/>
        <w:t>Ранее АО «Обороэнерго» уже привлекалось к административной ответственности за совершение аналогичного правонарушения,    что является основанием для привлечения Общества к административной ответственности по части 2    статьи 9.21    Кодекса Российской Федерации об административных правонарушениях.</w:t>
        <w:br/>
        <w:t>Одновременно АО «Оборонэнерго» вынесено представление об устранении причин и условий,    способствовавших совершению административного правонарушения.</w:t>
        <w:br/>
        <w:t>Примечание:</w:t>
        <w:br/>
        <w:t>В соответствии с частью 1    статьи 9.21    Кодекса Российской Федерации об административных правонарушениях нарушение субъектом естественной монополии правил (порядка обеспечения)    недискриминационного доступа или установленного порядка подключения (технологического присоединения)    к магистральным нефтепроводам и (или)    магистральным нефтепродуктопроводам,    электрическим сетям,    тепловым сетям,    газораспределительным сетям или централизованным системам горячего водоснабжения,    холодного водоснабжения и водоотведения,    либо нарушение собственником или иным законным владельцем объекта электросетевого хозяйства правил недискриминационного доступа к услугам по передаче электрической энергии,    либо препятствование собственником или иным законным владельцем водопроводных и (или)    канализационных сетей транспортировке воды по их водопроводным сетям и (или)    транспортировке сточных вод по их канализационным сетям -    влечет наложение административного штрафа на должностных лиц в размере от десяти тысяч до сорока тысяч рублей;    на юридических лиц -    от ста тысяч до пятисот тысяч рублей.</w:t>
        <w:br/>
        <w:t>В соответствии с частью 2    статьи 9.21    Кодекса Российской Федерации,    повторное совершение административного правонарушения,    предусмотренного частью 1    статьи 9.21    Кодекса Российской Федерации,    влечет наложение административного штрафа на должностных лиц в размере от сорока тысяч до пятидесяти тысяч рублей либо дисквалификацию на срок до трех лет;    на юридических лиц -    от шестисот тысяч до одного миллиона рублей</w:t>
        <w:br/>
        <w:t>В соответствии с частью 2    статьи 29.13    Кодекса Российской Федерации об административных правонарушениях организации и должностные лица обязаны рассмотреть представление об устранении причин и условий,    способствовавших совершению административного правонарушения,    в течении месяца со дня его получения и сообщить о принятых мерах в орган,    должностному лицу,    вынесшему представление.</w:t>
        <w:br/>
        <w:t>В соответствии со статьей 19.6    Кодекса Российской Федерации об административных правонарушениях,    непринятие по постановлению (представлению)    органа (должностного лица),    рассмотревшего дело об административном правонарушении,    мер по устранению причин и условий,    способствовавших совершению административного правонарушения,    влечет наложение административного штрафа на должностных лиц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8-18    06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