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оддержал решение и предписание Управления,    вынесенные в отношении ООО «Семь вершин» и      ООО «Вектор групп»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,    вынесенные в отношении ООО «Семь вершин» и ООО «Вектор групп» за нарушение антимонопольного законодательства в части заключения устного картельного соглашения (дело № -54617/2020).</w:t>
        <w:br/>
        <w:t>Основанием для возбуждения дела о нарушении антимонопольного законодательства послужило обращение физического лица,    содержащее сведения о признаках нарушения антимонопольного законодательства.</w:t>
        <w:br/>
        <w:t>По результатам рассмотрения обращения Управлением было вынесено решение о нарушении ООО «Семь вершин»,    ООО «Фортуна»,    ООО «Фортуна+» и ООО «Вектор групп» антимонопольного законодательства в части заключения устного картельного соглашения,    реализация которого привела к поддержанию цен на электронных аукционах.</w:t>
        <w:br/>
        <w:t>Не согласившись с указанным решением и предписанием ООО «Семь вершин» и ООО «Вектор групп» обратились в суд.</w:t>
        <w:br/>
        <w:t>Арбитражный суд города Москвы отказал ООО «Семь вершин» и ООО «Вектор групп» в удовлетворении требований и подтвердил законность обоснованность решения и предписания Московского областного УФАС России.</w:t>
        <w:br/>
        <w:t> </w:t>
        <w:br/>
        <w:t>Справочно:    Федеральный закон от 26.07.2006    № 135-ФЗ «О защите конкуренции»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19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