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оддержал постановление Управления о привлечении ООО «СУ-4» к административной ответственности за участие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постановление Московского областного УФАС России о привлечении ООО «СУ-4» (ООО «СК Олимп»)    к административной ответственности (дело № -36053/2020).</w:t>
        <w:br/>
        <w:t>Ранее,    по результатам анализа материалов,    представленных,    ООО «РТС-тендер» в отношении ООО «СК Олимп»,    ООО ФСК «Грандстрой» и ООО «Реутавтодор» было возбуждено дело о нарушении антимонопольного законодательства.</w:t>
        <w:br/>
        <w:t>По результатам рассмотрения дела Управление признало Общества нарушившими антимонопольное законодательство в части заключения устного картельного соглашения,    реализация которого привела к поддержанию цен на электронных аукционах.</w:t>
        <w:br/>
        <w:t>На основании указанного решения в отношении ООО «СУ-4» было вынесено постановление о привлечении к административной ответственности в виде штрафа в размере более 19    млн.    рублей.</w:t>
        <w:br/>
        <w:t>Не согласившись с указанным постановлением Общество обратилось в суд.</w:t>
        <w:br/>
        <w:t>Арбитражный суд города Москвы отказал ООО «СУ-4» в удовлетворении требований и подтвердил законность и обоснованность постановления Московского областного УФАС России.</w:t>
        <w:br/>
        <w:t xml:space="preserve">Справочно:    Федеральный закон от 26.07.2006    № 135-ФЗ «О защите конкуренции» </w:t>
        <w:br/>
        <w:t>Статья 11.    Запрет на ограничивающие конкуренцию соглашения хозяйствующих субъектов</w:t>
        <w:br/>
        <w:t>1.    Признаются картелем и запрещаются соглашения между хозяйствующими субъектами-конкурентами,    то есть между хозяйствующими субъектами,    осуществляющими продажу товаров на одном товарном рынке,    или между хозяйствующими субъектами,    осуществляющими приобретение товаров на одном товарном рынке,    если такие соглашения приводят или могут привести к:</w:t>
        <w:br/>
        <w:t>2)    повышению,    снижению или поддержанию цен на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20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