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редставленные МКУ «Многофункциональный центр оказания государственных и муниципальных услуг городского округа Долгопрудный» в отношении АО «XXI    век-ТВ» включены в реестр недобросовестных поставщиков сроком на 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.06.2015    Московское областное УФАС России (далее -    Комиссия)    рассмотрело сведения,    представленные МКУ «Многофункциональный центр оказания государственных и муниципальных услуг городского округа Долгопрудный» (далее – Заказчик)    в отношении АО «XXI    век-ТВ» (далее – Победитель)    для включения в реестр недобросовестных поставщиков вследствие уклонения Победителя от заключения контракта на оказание услуг по изготовлению и размещению рекламно-информационных материалов в г.    Долгопрудный для нужд МКУ "МФЦ Долгопрудный"    (извещение № 0848300031215000007)    (далее – Аукцион).</w:t>
        <w:br/>
        <w:t>Согласно сведениям,    представленным Заказчиком Оператором электронной площадки -    ЗАО «Сбербанк-АСТ» -   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,   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 от Оператора электронной площадки поступило уведомление об уклонении Победителя от заключения государственного контракта.</w:t>
        <w:br/>
        <w:t>На Комиссии доказательств наличия объективных причин у Победителя для не подписания проекта контракта в установленные сроки не  представлено.    Представитель Победителя на заседании Комиссии пояснил,    что не подписал контракт в связи с отсутствием возможности исполнить контракт на условиях установленных в документации об Аукционе.</w:t>
        <w:br/>
        <w:t> 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 представленные в отношении АО «XXI    век-ТВ» в реестр недобросовестных поставщиков сроком на 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