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оддержал решение Управления о нарушении Государственным образовательным учреждением высшего образования Московской области Московским государственным областным университетом (МГОУ)   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Московского областного УФАС России о нарушении Государственным образовательным учреждением высшего образования Московской области Московским государственным областным университетом (МГОУ)    (далее – Заказчик)    Закона о контрактной системе (дело № -78124/2020).</w:t>
        <w:br/>
        <w:t>Ранее в Управление поступило обращение РОО «Общественный контроль» о признаках нарушения законодательства Российской Федерации о контрактной системе в сфере закупок Заказчиком при проведении электронного аукциона на поставку офисной бумаги для нужд МГОУ в 2019    году.</w:t>
        <w:br/>
        <w:t>По результатам рассмотрения указанного обращения,    Управлением принято решение о нарушении Заказчиком законодательства Российской Федерации о контрактной системе в сфере закупок.</w:t>
        <w:br/>
        <w:t>Не согласившись с указанным решением,    Заказчик обратился в суд.</w:t>
        <w:br/>
        <w:t>Арбитражный суд города Москвы отказал Государственному образовательному учреждению высшего образования Московской области Московскому государственному областному университету (МГОУ)    в удовлетворении требований и подтвердил законность и обоснованность решения Московского областного УФАС России.</w:t>
        <w:br/>
        <w:t> </w:t>
        <w:br/>
        <w:t>Примечание:    Федеральный закон от 18.07.2011    № 44-ФЗ «О контрактной системе в сфере закупок товаров,    работ,    услуг для обеспечения государственных и муниципальных нужд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25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