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завели против властей Одинцова за нарушения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 возбудило дело в отношении администрации Одинцова за нарушения закона о защите конкуренции,    сообщается на сайте УФАС по Подмосковью.</w:t>
        <w:br/>
        <w:t>«Московским областным УФАС России возбуждено дело о нарушении антимонопольного законодательства в отношении администрации городского поселения Одинцово Одинцовского муниципального района Московской области по признакам нарушения части первой статьи 17    Федерального закона «О защите конкуренции»,    – говорится в сообщении.</w:t>
        <w:br/>
        <w:t>Нарушение заключается в неправомерном отказе обществу с ограниченной ответственностью «Хоум-Сервис» в допуске к участию в открытых конкурсах по отбору управляющих организаций для управления многоквартирными домами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3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