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ascii="Times New Roman" w:hAnsi="Times New Roman"/>
          <w:b/>
          <w:sz w:val="28"/>
        </w:rPr>
        <w:t>В Раменском городском округе нарушили порядок проведения аукциона на выполнение работ по комплексному благоустройству дворовой территории у домов б,     по ул.    Академика Иванова      в с.Никоновское Раменского городского округа Московской области</w:t>
      </w:r>
      <w:r>
        <w:rPr>
          <w:rFonts w:ascii="Times New Roman" w:hAnsi="Times New Roman"/>
          <w:b w:val="false"/>
          <w:sz w:val="28"/>
        </w:rPr>
        <w:br/>
      </w:r>
    </w:p>
    <w:p>
      <w:pPr>
        <w:pStyle w:val="Normal"/>
        <w:bidi w:val="0"/>
        <w:jc w:val="left"/>
        <w:rPr/>
      </w:pPr>
      <w:r>
        <w:rPr>
          <w:rFonts w:ascii="Times New Roman" w:hAnsi="Times New Roman"/>
          <w:sz w:val="24"/>
        </w:rPr>
        <w:t>Московское областное УФАС России рассмотрело жалобу ООО «СК «СТРОЙСЕРВИС» на действия комиссии по осуществлению закупок Муниципального казенного учреждениея Раменского муниципального района «Территориальное управление «Никоновское»,    Муниципальным казенным учреждением «Центр закупок» муниципального образования Раменский муниципальный район Московской области при проведении электронного аукциона на выполнение работ по комплексному благоустройству дворовой территории у домов б,     по ул.    Академика Иванова в с.Никоновское Раменского городского округа Московской области.</w:t>
        <w:br/>
        <w:t> Согласно доводу жалобы,    Организатор торгов неправомерно отказал обществу в допуске к участию в электронном аукционе.</w:t>
        <w:br/>
        <w:t>Выслушав доводы лиц,    участвовавших в рассмотрении жалобы,    и изучив представленные доказательства,    Управление пришло к выводу о неправомерности действий Учреждений и признало жалобу общества обоснованной.</w:t>
        <w:br/>
        <w:t>Также,    Московское областное УФАС России выдало Муниципальному казенному учреждению Раменского муниципального района «Территориальное управление «Никоновское»,    Муниципальному казенному учреждению «Центр закупок» муниципального образования Раменский муниципального района Московской области обязательное для исполнения предписание об устранении допущенных нарушений.</w:t>
        <w:br/>
      </w:r>
    </w:p>
    <w:p>
      <w:pPr>
        <w:pStyle w:val="Normal"/>
        <w:bidi w:val="0"/>
        <w:jc w:val="left"/>
        <w:rPr/>
      </w:pPr>
      <w:r>
        <w:rPr>
          <w:rFonts w:ascii="Times New Roman" w:hAnsi="Times New Roman"/>
          <w:b/>
          <w:sz w:val="24"/>
        </w:rPr>
        <w:t>2020-09-07    06:01:00</w:t>
      </w:r>
    </w:p>
    <w:sectPr>
      <w:type w:val="nextPage"/>
      <w:pgSz w:w="11906" w:h="16443"/>
      <w:pgMar w:left="1701" w:right="1701" w:gutter="0" w:header="0" w:top="56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