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 внесении сведений в отношении ООО «Стиг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тигал» в реестр недобросовестных поставщиков (дело № -74242/2020).</w:t>
        <w:br/>
        <w:t>Ранее в Московское областное УФАС России поступило обращение Администрации городского поселения Воскресенск Воскресенского муниципального района Московской области о внесении сведений в отношении ООО «Стигал» в реестр недобросовестных поставщиков по факту одностороннего отказа от исполнения контракта на закупку устройства архитектурно-художественного освещения в рамках реализации проекта «Светлый город»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Стигал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Стигал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