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нарушении ГБУ г.    Москвы «Психоневрологический интернат № 13    Департамента труда и социальной защиты населения города Москвы» Закона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ГБУ г.    Москвы «Психоневрологический интернат № 13    Департамента труда и социальной защиты населения города Москвы» Закона о контрактной системе (дело № -304078/2019).</w:t>
        <w:br/>
        <w:t>Ранее в Управление поступила жалоба Индивидуального предпринимателя на действия ГБУ г.    Москвы «Психоневрологический интернат № 13    Департамента труда и социальной защиты населения города Москвы» (далее – Заказчик)    при определении поставщика (подрядчика,    исполнителя)    путем проведения электронного аукциона на поставку электрического инструмента.</w:t>
        <w:br/>
        <w:t>По результатам рассмотрения,    Управление признало жалобу Индивидуального предпринимателя обоснованной и выдало Заказчику обязательное для исполнения предписание.</w:t>
        <w:br/>
        <w:t>Не согласившись с указанными решением и предписанием,    Заказчик обратился в суд.</w:t>
        <w:br/>
        <w:t>Девятый арбитражный апелляционный суд отказал ГБУ г.    Москвы «Психоневрологический интернат № 13    Департамента труда и социальной защиты населения города Москвы» в удовлетворении требований и подтвердил законность и обоснованность решения и предписания Московского областного УФАС России.</w:t>
        <w:br/>
        <w:t>Примечание:    Федерального закона от 18.07.2011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0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