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рбитражный суд города Москвы поддержал решение о внесении сведений в отношении ООО «Коллегия эксперт»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города Москвы признал законным решение Московского областного УФАС России о внесении сведений в отношении ООО «Коллегия эксперт» в реестр недобросовестных поставщиков (дело № -83695/2020).</w:t>
        <w:br/>
        <w:t>Ранее в Московское областное УФАС России поступило обращение от ФГБУ «НИИ ЦПК имени Ю.А.    Гагарина» о внесении сведений в отношении ООО «Коллегия эксперт» в реестр недобросовестных поставщиков по факту одностороннего отказа от исполнения контракта на оказание услуг по проведению технической экспертизы купола обсерватории ФГБУ «НИИ ЦПК имени Ю.А.    Гагарина».</w:t>
        <w:br/>
        <w:t>По результатам рассмотрения обращения,    Управление признало действия Общества не соответствующими закону,    сведения в отношении ООО «Коллегия эксперт» подлежащими включению в реестр недобросовестных поставщиков.</w:t>
        <w:br/>
        <w:t>Не согласившись с указанным решением,    Общество обратилось в суд.</w:t>
        <w:br/>
        <w:t>Арбитражный суд города Москвы отказал ООО «Коллегия эксперт» в удовлетворении требований и подтвердил законность и обоснованность решения Московского областного УФАС России.</w:t>
        <w:br/>
        <w:t>Примечание:    Федеральный закон от 05.04.2013    № 44-ФЗ «О контрактной системе в сфере закупок товаров,    работ,    услуг для обеспечения государственных и муниципальных нужд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9-11    06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