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динцовском городском округе нарушили порядок проведения аукциона на закупку в 2020    году песчано-соляной смеси и реаг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ТРАНССЕРВИС» на действия комиссии по осуществлению закупок Муниципального бюджетного учреждения Одинцовского городского округа Московской области «Благоустройство и озеленение «Горки-2»,    Муниципального казенного учреждения «Центр муниципальных закупок» Одинцовского городского округа Московской области при проведении электронного аукциона на закупку в 2020    году песчано-соляной смеси и реагента для нужд МБУ «Благоустройство  и озеленение «Горки-2».</w:t>
        <w:br/>
        <w:t>Согласно доводу жалобы,    Организаторы торгов неправомерно отказали ООО «ТРАНССЕРВИС» в допуске к участию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ТРАНССЕРВИС» обоснованной.</w:t>
        <w:br/>
        <w:t>Также,    Московское областное УФАС России выдало Муниципальному бюджетному учреждению Одинцовского городского округа Московской области «Благоустройство и озеленение «Горки-2»,    Муниципальному казенному учреждению «Центр муниципальных закупок» Одинцовского городского округа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