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МиРЭП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униципальным бюджетным учреждением городского округа Луховицы Московской области «Комбинат по благоустройству и бытовому хозяйству» (Учреждение),    в отношении ООО «МиРЭП» (Общество)    для включения в реестр недобросовестных поставщиков.     </w:t>
        <w:br/>
        <w:t>Согласно представленным сведениям,    Учреждение заключило  с Обществом контракт на оказание услуг по абонентскому обслуживанию оборудования системы мониторинга транспорта для нужд МБУ "Комбинат по благоустройству и бытовому хозяйству».</w:t>
        <w:br/>
        <w:t>В связи с нарушением Обществом условий исполнения контракта,    Учреждение расторгло контракт в одностороннем порядке.    Соблюдение порядка расторжения контракта подтверждено документами и сведениям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МиРЭП» подлежат включению в реестр недобросовестных поставщиков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15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