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завело дело на администрацию Химок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№ 06-11/54-2015    о нарушении антимонопольного законодательства в отношении администрации городского округа Химки по признакам нарушения части 1    статьи 15    ФЗ от 26.07.2006    № 135-ФЗ «О защите конкуренции»,    сообщает УФАС региона.</w:t>
        <w:br/>
        <w:t>«(Нарушение заключается – ред.)    в бездействии по проведению открытого конкурса по отбору управляющей организации для управления многоквартирным домом,    расположенным по адресу:    Московская область,    г.    Химки,    пр-т Мельникова,    д.    23/2,    после выдачи разрешения на ввод объекта в эксплуатацию,    и обеспечении ООО «ПИК-Комфорт» более выгодных условий деятельности на рынке управления многоквартирными домами»,    – говорится в сообщени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