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Областное УФАС признало обоснованной жалобу компании на отказ на участие в аукционе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 </w:t>
      </w:r>
      <w:r>
        <w:rPr>
          <w:rFonts w:ascii="Times New Roman" w:hAnsi="Times New Roman"/>
          <w:sz w:val="24"/>
        </w:rPr>
        <w:br/>
        <w:t>Управление Федеральной антимонопольной службы России по Московской области признало обоснованной жалобу ООО «ДиетЭкс» на действия комиссии по осуществлению закупок при отказе на участие в аукционе,    сообщает пресс-служба областного УФАС.</w:t>
        <w:br/>
        <w:t>«Двадцать пятого июня 2015    года Московское областное УФАС России рассмотрело жалобу ООО «ДиетЭкс» (далее – заявитель)    на действия комиссии по осуществлению закупок (далее – аукционная комиссия)    Государственного бюджетного учреждения здравоохранения Московской области «Психиатрическая больница № 15» при проведении электронного аукциона на поставку продуктов питания (номер извещения 0348200072615000015)    (далее – аукцион).    Согласно доводу жалобы заявителя,    аукционная комиссия неправомерно отклонила поданную им заявку на участие в аукционе»,    – говорится в сообщении.</w:t>
        <w:br/>
        <w:t>Рассмотрев документы и сведения,    представленные заказчиком,    комиссия установила,    что,    согласно протоколу подведения итогов электронного аукциона,    аукционной комиссией принято решение о несоответствии заявки в связи с отсутствием в составе заявки декларации о принадлежности участника аукциона к субъектам малого предпринимательства предусмотренного частью 3    статьи 30    закона о контрактной системе,    поясняется в материале.</w:t>
        <w:br/>
        <w:t>Вместе с тем,    рассмотрев заявку заявителя,    комиссия установила,    что заявителем в составе заявки представлена декларация о принадлежности участника закупки к субъектам малого предпринимательства,    добавляется в сообщении.</w:t>
        <w:br/>
        <w:t>По данным пресс-службы,    в действиях аукционной комиссии установлено нарушение части 7    статьи 69    закона о контрактной системе.</w:t>
        <w:br/>
        <w:t>По результатам проведенной внеплановой проверки в действиях заказчика установлены нарушения,    части 8    статьи 30,    части 6    статьи 31,    частей 5,    7,    8    статьи 34,    части 5    статьи 63,    части 6    статьи 66    закона о контрактной системе,    уточняется в материале.</w:t>
        <w:br/>
        <w:t>На основании выявленных нарушений заказчику выдано обязательное для исполнения предписание о пересмотре первых частей заявок,    а также – при заключении контракта включить в контракт пени и штрафы в соответствии с постановлением Правительства Российской Федерации,    заключается в сообщении. 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5-06-29    10:57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