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бровольные заявления о картельных соглашениях поступили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ве компании добровольно заявили о заключении недопустимых в соответствии с антимонопольным законодательством соглашений между собой в рамках рассмотрения Московским областным УФАС России дела о нарушении антимонопольного законодательства в части заключения картельных соглашений на торгах,    говорится в сообщении пресс-службы областного УФАС.</w:t>
        <w:br/>
        <w:t>«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    До вынесения Комиссией Московского областного УФАС России решений по указанному делу,    ООО «Диамир» и ООО «Компания Фармстор» добровольно заявили о заключении недопустимых в соответствии с антимонопольным законодательством соглашений между собой»,    – сообщается в материале.</w:t>
        <w:br/>
        <w:t>По данным сообщения,    эти компании,    принимавшие участие в торгах на поставку медицинских препаратов для нужд медицинских учреждений области,    по условиям заключенных соглашений должны были совместно участвовать в электронных аукционах с целью поддержания цены на торгах и не препятствовать выигрышу аукциона одному из лиц,    что позволило им снижать цены контракта лишь на 0,5    -    1%.</w:t>
        <w:br/>
        <w:t>«Общая сумма контрактов по указанным торгам превысила 10    миллионов рублей»,    – уточняется в материале.</w:t>
        <w:br/>
        <w:t>Ответчики были признаны нарушившими п.    2    ч.    1    ст.    11    Федерального закона «О защите конкуренции» в части заключения картельных соглашений,    реализация которых привела к поддержанию цен на аукционе,    говорится в сообщении.</w:t>
        <w:br/>
        <w:t>По уточнению пресс-службы,    заключение картельных соглашений на торгах влечет наложение административного штрафа на юридических лиц от одной десятой до одной второй начальной стоимости предмета торгов,    но не менее ста тысяч рублей (ч.    1    ст.    14.32    КоАП РФ).</w:t>
        <w:br/>
        <w:t>Лица,    добровольно заявившие о заключении ими недопустимых в соответствии с антимонопольным законодательством соглашений,    освобождаются от административной ответственности при выполнении в совокупности ряда условий (примечание к статье 14.32    КоАП РФ),    подчеркивается в сообщении.</w:t>
        <w:br/>
        <w:t>В материале также указывается,    что в соответствии со статьей 178    УК РФ недопущение,    ограничение или устранение конкуренции путем заключения хозяйствующими субъектами-конкурентами картельного соглашения,    если эти деяния причинили крупный ущерб гражданам,    организациям или государству либо повлекли извлечение дохода в крупном размере ,   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  <w:t>Работа по выявлению картельных соглашений на торгах проводится Московским областным УФАС России постоянно в тесном взаимодействии с комитетом по конкурентной политике Подмосковья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