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аука 401» и ООО «Лаборатория Апекс» подозреваются в картельном сговоре при участии в торгах,    проводимых ГБУЗ МО «Московский областной центр охраны материнства и дет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явило признаки антиконкурентного соглашения,    заключенного между ООО «Наука 401» и ООО «Лаборатория Апекс» с целью поддержания цен на торгах,    проводимых ГБУЗ МО «Московский областной центр охраны материнства и детства».</w:t>
        <w:br/>
        <w:t>В ходе торгов вышеуказанные участники отказались от конкурентной борьбы.    ООО «Наука 401» и ООО «Лаборатория Апекс» подали по одному ценовому предложению с незначительным снижением цены,    что привело к поддержанию начальной максимальной цены контракта.</w:t>
        <w:br/>
        <w:t>По данному факту Управлением возбуждено дело о нарушении антимонопольного законодательства в отношении ООО «Наука 401» и ООО «Лаборатория Апекс» по признакам нарушения пункта 2    части 1    статьи 11    Федерального закона «О защите конкуренции».</w:t>
        <w:br/>
        <w:t>В соответствии с пунктом 2    части 1    статьи 11    Федерального закона «О защите конкуренции»,    признается картелем и запрещается соглашение между хозяйствующими субъектами-конкурентами,    т.е.   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Справочно: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9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