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на 2    млн рублей выписан «Мособлэнерго» за нарушения антимонопольного зак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Штраф на два миллиона рублей выписан АО «Мособлэнерго» за нарушения антимонопольного закона,    постановлением областного УФАС,    сообщает пресс-служба ведомства.</w:t>
        <w:br/>
        <w:t>«Московским областным УФАС России 29    июня 2015    года вынесено постановление по делу об административном правонарушении,    возбужденному в отношении АО «Мособлэнерго» за нарушение антимонопольного законодательства на сумму 2,03    миллиона рублей»,    – говорится в сообщении.</w:t>
        <w:br/>
        <w:t>Как уточняется в материале,    АО «Мособлэнерго» признали нарушившим нормы части один статьи 10    закона «О защите конкуренции» в части злоупотребления доминирующим положением на рынке оказания услуг по технологическому присоединению к электросетям в Воскресенском районе Московской области,    ответственность за это предусмотрена частью два статьи 14.31    КоАП РФ. </w:t>
        <w:br/>
        <w:t>Нарушившим эту статью юрлицам грозит административный штраф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w:t>
        <w:br/>
        <w:t>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ему грозит штраф в размере от 0,003    до 0,03    размера суммы выручки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    поясняется в материале.</w:t>
        <w:br/>
      </w:r>
    </w:p>
    <w:p>
      <w:pPr>
        <w:pStyle w:val="Normal"/>
        <w:bidi w:val="0"/>
        <w:jc w:val="left"/>
        <w:rPr/>
      </w:pPr>
      <w:r>
        <w:rPr>
          <w:rFonts w:ascii="Times New Roman" w:hAnsi="Times New Roman"/>
          <w:b/>
          <w:sz w:val="24"/>
        </w:rPr>
        <w:t>2015-06-30    07: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