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дельвей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лавным управлением записи актов гражданского состояния Московской области (Учреждение),    в отношении ООО «Эдельвейс» (Общество)    для включения в реестр недобросовестных поставщиков.      </w:t>
        <w:br/>
        <w:t>Согласно представленным сведениям,    Учреждение заключило с Обществом контракт на поставку бумаги для офисной техники (0450100110.223.244)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Эдельвейс» подлежат включению в реестр недобросовестных поставщиков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3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