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на 2    млн рублей выписан «Мособлэнерго» за нарушения антимонопольного зак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Штраф на два миллиона рублей выписан АО «Мособлэнерго» за нарушения антимонопольного закона,    постановлением областного УФАС,    сообщает пресс-служба ведомства.</w:t>
        <w:br/>
        <w:t>«Московским областным УФАС России 29    июня 2015    года вынесено постановление по делу об административном правонарушении,    возбужденному в отношении АО «Мособлэнерго» за нарушение антимонопольного законодательства на сумму 2,03    миллиона рублей»,    – говорится в сообщении.</w:t>
        <w:br/>
        <w:t>Как уточняется в материале,    АО «Мособлэнерго» признали нарушившим нормы части один статьи 10    закона «О защите конкуренции» в части злоупотребления доминирующим положением на рынке оказания услуг по технологическому присоединению к электросетям в Воскресенском районе Московской области,    ответственность за это предусмотрена частью два статьи 14.31    КоАП РФ. </w:t>
        <w:br/>
        <w:t>Нарушившим эту статью юрлицам грозит административный штраф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w:t>
        <w:br/>
        <w:t>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ему грозит штраф в размере от 0,003    до 0,03    размера суммы выручки от реализации товара (работы,    услуги),    на рынке которого совершено административное правонарушение,    но не более 0,02    совокупного размера суммы выручки правонарушителя от реализации всех товаров (работ,    услуг)    и не менее 100    тысяч рублей,    поясняется в материале.</w:t>
        <w:br/>
      </w:r>
    </w:p>
    <w:p>
      <w:pPr>
        <w:pStyle w:val="Normal"/>
        <w:bidi w:val="0"/>
        <w:jc w:val="left"/>
        <w:rPr/>
      </w:pPr>
      <w:r>
        <w:rPr>
          <w:rFonts w:ascii="Times New Roman" w:hAnsi="Times New Roman"/>
          <w:b/>
          <w:sz w:val="24"/>
        </w:rPr>
        <w:t>2015-06-30    07: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