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алеву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Комитетом лесного хозяйства Московской области (Учреждение),    в отношении ООО «Талевуд» (Общество)    для включения в реестр недобросовестных поставщиков.      </w:t>
        <w:br/>
        <w:t>Согласно представленным сведениям,    Учреждение заключило с Обществом контракт на выполнение комплекса санитарно-оздоровительных мероприятий в границах Виноградовского лесничества Московской области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Талевуд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2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