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Сергиево – Посадском городском округе нарушили порядок      проведения аукциона на капитальный ремонт подъездной автомобильной дороги к СНТ на территории Сергиево-Посадского городского округа в 2020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СТРОЙ-ЭКСПЕРТ» на действия комиссии по осуществлению закупок</w:t>
        <w:br/>
        <w:t>Муниципального бюджетного учреждения «Дорожник Сергиево-Посадского городского округа Московской области»,    Муниципального казенного учреждения «Центр муниципальных закупок Сергиево-Посадского городского округа» при определении поставщика при проведении электронного аукциона на проведение работ по строительству,    реконструкции,    кап.    ремонту,    сносу объекта кап.    строительства,    предусматривающих проектную документацию,    утвержденную в порядке,    установленном законодательством о градостроительной деятельности на капитальный ремонт подъездной автомобильной дороги к СНТ на территории Сергиево-Посадского городского округа в 2020    г.</w:t>
        <w:br/>
        <w:t>Согласно доводу жалобы,    Организаторы торгов неправомерно отказали ООО «СТРОЙ-ЭКСПЕРТ» в допуске к участию в электронном аукционе.</w:t>
        <w:br/>
        <w:t>Выслушав доводы лиц,    участвовавших в рассмотрении жалобы,    и изучив представленные доказательства,    Управление пришло к выводу о неправомерности действий Учреждений и признало жалобу ООО «СТРОЙ-ЭКСПЕРТ» обоснованной.</w:t>
        <w:br/>
        <w:t>Также,    Московское областное УФАС России выдало Муниципальному бюджетному учреждению «Дорожник Сергиево-Посадского городского округа Московской области»,    Муниципальному казенному учреждению «Центр муниципальных закупок Сергиево-Посадского городского округа»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02    0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