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огородском городском округе нарушили порядок      проведения аукциона на выполнение работ по комплексному      благоустройству дворовых территор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Империал» на действия комиссии по осуществлению закупок Управления жилищно-коммунального хозяйства Администрации Богородского городского округа,    Администрации Богородского городского округа Московской области при определении поставщика при проведении электронного аукциона на выполнение работ по комплексному благоустройству дворовых территорий.</w:t>
        <w:br/>
        <w:t>Согласно доводу жалобы,    Организаторы торгов неправомерно отказали ООО «Империал» в допуске к участию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Империал» обоснованной.</w:t>
        <w:br/>
        <w:t>Также,    Московское областное УФАС России выдало Управлению жилищно-коммунального хозяйства Администрации Богородского городского округа,    Администрации Богородского городского округа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