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ление заявления о даче согласия на пред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заявление Администрации Волоколамского городского округа Московской области о даче согласия на предоставление муниципальной преференции ООО «Осташевское жилищно-коммунальное хозяйство» в целях осуществления хозяйственной деятельности,    а именно обеспечения ресурсами  (теплоснабжение,    водоснабжение,    водоотведение)    населения Волоколамского городского округа,    путем передачи муниципального имущества в пользование,    за плату в размере стоимости аренды:    55    017,6    рублей (срок предоставления муниципальной преференции не указан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