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3    июля в Московском областном УФАС России состоится круглый стол посвященный вопросам проведения закупок в соответствии с Законом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3    июля 2015    года в 12    часов 00    минут в Московском областном УФАС России состоится заседание круглого стола по вопросам возникающих при проведении закупок осуществляемых в соответствии с Федеральным законом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 </w:t>
        <w:br/>
        <w:t>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.</w:t>
        <w:br/>
        <w:t> </w:t>
        <w:br/>
        <w:t>Место проведения:    г.    Москва,    ул.    Карамышевская набережная,    д.    44,3    этаж,    зал заседаний № 1.</w:t>
        <w:br/>
        <w:t> 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.</w:t>
        <w:br/>
        <w:t> </w:t>
        <w:br/>
        <w:t>Аккредитация представителей СМИ по телефону:    8    (499)    500-15-37    или эл.    почте:    pressto50@fas.gov.ru,    контактные лица – Жукова Екатерина,    Хрипкова Татьяна,    Горбанева Валентина,    Ефремова Ксения,    Костина Ре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30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