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ЖилКомСервис» на действия комиссии по осуществлению закупок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.06.2015    Московское областное УФАС России рассмотрело жалобу ООО «ЖилКомСервис» (далее – Заявитель)    на действия комиссии по осуществлению закупок Муниципального бюджетного общеобразовательного учреждения Одинцовская средняя общеобразовательная школа № 9    имени М.И.    Неделина (номер извещения 0348300184015000016)    (далее – Аукцион).</w:t>
        <w:br/>
        <w:t>Согласно доводам Заявителя,    комиссия по осуществлению закупок Заказчика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отсутствие в составе первой части заявки конкретного показателя,    соответствующего значению,    установленному документацией об Аукционе в части не указания значения показателя краски «межслойная сушка».</w:t>
        <w:br/>
        <w:t>Изучив заявку Заявителя,    Комиссия установила,    что заявка Заявителя содержит значение показателя краски «межслойная сушка» равное 60    минут,    что соответствует требованиям документации об Аукционе.</w:t>
        <w:br/>
        <w:t>В действиях комиссии по осуществлению закупок установлено нарушение части 5    статьи 67    Закона о контрактной системе.</w:t>
        <w:br/>
        <w:t>На основании выявленных нарушений комиссие по осуществлению закупок выдано обязательное для исполнения предписание о пересмотре первых частей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30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