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03    июля в Московском областном УФАС России состоится круглый стол посвященный вопросам проведения закупок в соответствии с Законом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03    июля 2015    года в 12    часов 00    минут в Московском областном УФАС России состоится заседание круглого стола по вопросам возникающих при проведении закупок осуществляемых в соответствии с Федеральным законом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 </w:t>
        <w:br/>
        <w:t>Круглый стол пройдет с участием представителей Московского областного УФАС России,    Администраций муниципальных районов,    а также Администраций городов областного значения.</w:t>
        <w:br/>
        <w:t> </w:t>
        <w:br/>
        <w:t>Место проведения:    г.    Москва,    ул.    Карамышевская набережная,    д.    44,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этаж,    зал заседаний № 1.</w:t>
        <w:br/>
        <w:t> </w:t>
        <w:br/>
        <w:t>На круглом столе планируется рассмотреть наиболее часто возникающие проблемы при формировании аукционных,    конкурсных документаций.    Также в рамках круглого стола будет приведена статистика рассмотрения Московским областным УФАС России жалоб участников закупок на действия заказчика,    комиссии по осуществлению закупок,    а также обзор основных нарушений Закона о контрактной системе совершаемых Заказчиками при проведении закупок.</w:t>
        <w:br/>
        <w:t> </w:t>
        <w:br/>
        <w:t>Аккредитация представителей СМИ по телефону:    8    (499)    500-15-37    или эл.    почте:    pressto50@fas.gov.ru,    контактные лица – Жукова Екатерина,    Хрипкова Татьяна,    Горбанева Валентина,    Ефремова Ксения,    Костина Рег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30    12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