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облэнерго признали нарушителем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отношении копании «Мособлэнерго» выписан штраф размером 2    млн рублей – в связи с нарушением антимонопольного законодательства.    Данную санкцию в отношении энергетической компании применило областное УФАС,    издав постановление по делу об административном правонарушении.</w:t>
        <w:br/>
        <w:t>В частности,    АО «Мособлэнерго» нарушило нормы ч.1    ст.10    закона «О защите конкуренции»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