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выше 67    млн рублей составляет сумма штрафа МОЭ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Более 67    миллионов рублей составляет сумма административной ответственности за нарушение антимонопольного законодательства ОАО «Московская объединенная электросетевая компания»,    сообщает пресс-служба областного управления ФАС России по Московской области.</w:t>
        <w:br/>
        <w:t>«Московским областным УФАС России 29    июня 2015    года вынесено постановление по делу об административном правонарушении,    возбужденному в отношении ОАО «Московская объединенная электросетевая компания» за нарушение антимонопольного законодательства на сумму 67    702    083    (шестьдесят семь миллионов семьсот две тысячи восемьдесят три)    рубля»,    – говорится в сообщении.</w:t>
        <w:br/>
        <w:t>В нем также добавляется,    что ранее Управлением в отношении ОАО «Московская объединенная электросетевая компания» было возбуждено дело о нарушении антимонопольного законодательства.</w:t>
        <w:br/>
        <w:t>По информации пресс-службы,    решением Комиссии Московского областного УФАС России,    ОАО «Московская объединенная электросетевая компания» признано нарушившим нормы части 1    статьи 10    Закона «О защите конкуренции»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ОАО «МОЭСК»,    выразившегося в ущемлении интересов жителя Раменского района Московской области,    путем невыполнения мероприятий по осуществлению технологического присоединения энергопринимающих устройств,    ответственность за которое предусмотрена частью 2    статьи 14.31    Кодекса Российской Федерации об административных правонарушениях.</w:t>
        <w:br/>
        <w:t>Согласно официальному источнику,    в соответствии с частью 2    статьи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20    тысяч до 50    тысяч рублей либо дисквалификацию на срок до трех лет;    на юридических лиц –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 в размере от 0,003    до 0,03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заключается в релизе.</w:t>
        <w:br/>
      </w:r>
    </w:p>
    <w:p>
      <w:pPr>
        <w:pStyle w:val="Normal"/>
        <w:bidi w:val="0"/>
        <w:jc w:val="left"/>
        <w:rPr/>
      </w:pPr>
      <w:r>
        <w:rPr>
          <w:rFonts w:ascii="Times New Roman" w:hAnsi="Times New Roman"/>
          <w:b/>
          <w:sz w:val="24"/>
        </w:rPr>
        <w:t>2015-07-01    07: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