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оссии подписал закон об ответственности за недобросовестную рекламу креди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июня 2015    года Президент Российской Федерации Владимир Путин подписал закон,    который ужесточает ответственность за неполную информацию в рекламе об условиях кредитов.    Текст Закона опубликован на официальном интернет-портале правовой информации.</w:t>
        <w:br/>
        <w:t>Закон устанавливает административную ответственность за распространение кредитной организацией рекламы услуг,    связанных с предоставлением кредита или займа,    пользованием им и погашением кредита или займа,    содержащей хотя бы одно условие,    влияющее на его стоимость,    без указания всех остальных условий,    определяющих полную стоимость кредита (займа)    для заемщика и влияющих на нее.</w:t>
        <w:br/>
        <w:t>Согласно документу,    минимальная сумма штрафа для юридических лиц составит 300    тысяч рублей,    максимальная — 800    тысяч рублей,    штрафы для должностных лиц составят от 20    тысяч до 5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1    1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