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Управления по жалобе ООО «Протэкс-центр» о нарушении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Протэкс-центр» о нарушении Закона о контрактной системе (дело № -104124/2020).</w:t>
        <w:br/>
        <w:t>Ранее в Управление поступила жалоба ООО «Протэкс-центр» на действия (бездействие)    Государственного учреждения -    Московское областное региональное отделение Фонда социального страхования Российской Федерации при определении поставщика (подрядчика,    исполнителя)    путем проведения открытого конкурса в электронной форме на выполнение работ по изготовлению протезов нижних конечностей для инвалидов в 2020    году.</w:t>
        <w:br/>
        <w:t>По итогам рассмотрения Московское областное УФАС России признало жалобу Общества необоснованной.</w:t>
        <w:br/>
        <w:t>Не согласившись с указанным решением,    Общество обратилось в суд.</w:t>
        <w:br/>
        <w:t>Арбитражный суд города Москвы отказал ООО «Протэкс-центр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9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