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решение Управления об отказе в возбуждении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Управления об отказе в возбуждении дела о нарушении антимонопольного законодательства (дело № -45059/2020).</w:t>
        <w:br/>
        <w:t>Ранее в Управление поступило обращение АО «Сталепромышленная компания» о признаках нарушения антимонопольного законодательства в действиях ООО «СПК-Регион».</w:t>
        <w:br/>
        <w:t>При рассмотрении заявления Управлением установлено отсутствие в действиях ООО «СПК-Регион» признаков нарушения антимонопольного законодательства.</w:t>
        <w:br/>
        <w:t>Не согласившись с указанным решением,    АО «Сталепромышленная компания» обратилось в суд.</w:t>
        <w:br/>
        <w:t>Арбитражный суд города Москвы отказал АО «Сталепромышленная компания» в удовлетворении требований и подтвердил зако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