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      обратилось в суд о признании сделок по приобретению дополнительных торговых площадей торговой сети «Пятерочка» недействительны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оде проведенного мониторинга Московским областным УФАС России установлено,    что торговой сетью «Пятерочка» в нарушение антимонопольного законодательства открыт новый магазин на территории городского округа Чехов Московской области.</w:t>
        <w:br/>
        <w:t>Управлением установлено,    что в результате расширения присутствия магазинов торгового ритейла доля торговой сети «Пятерочка» (ООО «Агроторг»)    и его группы лиц ⥷ Retail    Group    в границах городского округа Чехов Московской области превысила пороговое значение в 25 %,    определенное частью 1    статьи 14    Законом о торговле.</w:t>
        <w:br/>
        <w:t>Таким образом,    ⥷ Retail    Group    была не вправе совершать сделки,    направленные на получение дополнительных площадей для осуществления торговой деятельности под единым коммерческим обозначением «Пятерочка» на территории городского округа Чехов Московской области.</w:t>
        <w:br/>
        <w:t>Управление обратилось в суд о признании указанных сделок недействительными.</w:t>
        <w:br/>
        <w:t xml:space="preserve">Справочно:    </w:t>
        <w:br/>
        <w:t>В соответствии со статьей 14    Федерального закона от 28.12.2009№ 381-ФЗ «Об основах государственного регулирования торговой деятельности в Российской Федерации» хозяйствующий субъект,    который осуществляет розничную торговлю продовольственными товарами посредством организации торговой сети (за исключением сельскохозяйственного потребительского кооператива,    организации потребительской кооперации)    и доля которого превышает двадцать пять процентов объема всех реализованных продовольственных товаров в денежном выражении за предыдущий финансовый год в границах субъекта Российской Федерации,    в том числе в границах города федерального значения Москвы или Санкт-Петербурга,    в границах муниципального района,    городского округа,    не вправе приобретать или арендовать в границах соответствующего административно-территориального образования дополнительную площадь торговых объектов для осуществления торговой деятельности по любым основаниям,    в том числе в результате введения в эксплуатацию торговых объектов,    участия в торгах,    проводимых в целях их приобретения.</w:t>
        <w:br/>
        <w:t>Сделка,    совершенная с нарушением предусмотренных настоящей статьи требований,    ничтожна.    Требование о применении последствий недействительности такой сделки может быть предъявлено в суд любым заинтересованным лицом,    в том числе федеральным органом исполнительной власти,    осуществляющим функции по принятию нормативных правовых актов и контролю за соблюдением антимонопольно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0-20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