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ЭГС» оштрафовано на 100    тыс.    рублей за участие в картельн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ООО «ЭГС» вынесено постановление о наложении штрафа по делу об административном правонарушении на сумму 100 рублей 00    копеек.</w:t>
        <w:br/>
        <w:t>Ранее Управлением было возбуждено дело о нарушении антимонопольного законодательства в отношении ООО «ЭГС»,    ООО «СтройЭнергоИнвест» и ООО «МПС» в части заключения устного картельного соглашения,    реализация которого привела к поддержанию цен на электронных аукционах,    проводимых МКУ «Центр закупок» муниципального образования Раменский муниципальный район МО,    на предмет выполнения работ по ремонту и обслуживанию уличного освещения,    а также модернизации блоков управления электроэнергии наружного уличного освещения на территории сельского поселения Кузнецовское Раменского муниципального района МО.</w:t>
        <w:br/>
        <w:t>Московское областное УФАС России признало ООО «ЭГС» нарушившим пункт 2    части 1    статьи 11    Федерального закона от 26.07.2006    № 135-ФЗ «О защите конкуренции» и приняло решение о привлечении Общества к административной ответственности в соответствии с частью 2    статьи 14.32    Кодекса Российской Федерации об административных правонарушениях.</w:t>
        <w:br/>
        <w:t> </w:t>
        <w:br/>
        <w:t>Примечание:</w:t>
        <w:br/>
        <w:t>В соответствии с ч.    2    ст.    14.32    Кодекса Российской Федерации об административных правонарушениях,    заключение хозяйствующим субъектом недопустимого в соответствии с антимонопольным законодательством Российской Федерации соглашения,    если такое соглашение приводит или может привести к повышению,    снижению или поддержанию цен на торгах,    либо заключение недопустимого в соответствии с антимонопольным законодательством Российской Федерации соглашения между организаторами торгов и (или)    заказчиками с участниками этих торгов,    если такое соглашение имеет своей целью либо приводит или может привести к ограничению конкуренции и (или)    созданию преимущественных условий для каких-либо участников,    либо участие в них -    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;    на юридических лиц -    от одной десятой до одной второй начальной стоимости предмета торгов,    но не более одной двадцать пятой совокупного размера суммы выручки правонарушителя от реализации всех товаров (работ,    услуг)    и не менее ста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22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