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Оборонэнерго» нарушило антимонопольное законодательство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признало ОАО «Оборонэнерго» нарушившим антимонопольное законодательство,    сообщает пресс-служба ведомства.</w:t>
        <w:br/>
        <w:t>«Комиссия Московского областного УФАС России рассмотрела 30    июня дело № 05-15/38-15,    возбужденное по заявлению дачного некоммерческого товарищества «Светлый»,    о нарушении части 1    статьи 10    Федерального закона от 26.07.2006    № 135-ФЗ «О защите конкуренции» в отношении ОАО «Оборонэнерго» в части злоупотребления доминирующим положением на рынке оказания услуг по технологическому присоединению в границах балансовой принадлежности сетей ОАО «Оборонэнерго» путем невыполнения мероприятий по осуществлению технологического присоединения к электрическим сетям энергопринимающих устройств в срок,    установленный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  <w:t>В нем также добавляется,    что по результатам рассмотрения дела № 05-15/38-15    Комиссия признала ОАО «Оборонэнерго» нарушившим часть 1    статью 10    Федерального закона от 26.07.2006    № 135-ФЗ «О защите конкуренции» по делу № 05-15/38-15    о нарушении антимонопольного законодательства и приняла решение о передаче материалов для привлечения ОАО «Оборонэнерго» и его должностного лица к административной ответственности в соответствии с частью 2    статьи 14.31    Кодекса Российской Федерации об административных правонарушениях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