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ризнал законным решение Управления об отказе в возбуждении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Управления об отказе в возбуждении дела о нарушении антимонопольного законодательства (дело № -39761/2020).</w:t>
        <w:br/>
        <w:t>Ранее в Управление поступило заявление ООО «Выбор-МСК» с жалобой на действия АО «Мосэнергосбыт» в части составления акта о неучтенном потреблении электрической энергии.</w:t>
        <w:br/>
        <w:t>При рассмотрении поступившего заявления Управлением установлено отсутствие в действиях АО «Мосэнергосбыт» признаков нарушения антимонопольного законодательства.</w:t>
        <w:br/>
        <w:t>Не согласившись с указанным решением,    ООО «Выбор-МСК» обратилось в суд.</w:t>
        <w:br/>
        <w:t>Девятый арбитражный апелляционный суд отказал ООО «Выбор-МСК» в удовлетворении требований и подтвердил зако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3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