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обнаружило нарушение при закупке медикаментов в больницу Наро-Фоминского рай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АС России по Московской области обнаружило нарушения закона о контрактной системе при проведении аукциона на закупку медикаментов для больницы в Наро-Фоминском районе,    сообщается на сайте ведомства.</w:t>
        <w:br/>
        <w:t>По данным на сайте,    Московское областное УФАС России рассмотрело жалобу ООО «Главфарм» на действия комиссии по осуществлению закупок Петровской районной больницы  при проведении электронного аукциона на закупку медикаментов для дневного стационара.    По мнению заявителя,    комиссия незаконно отказала ему в участии в торгах из-за якобы отсутствия в заявке данных о производителе медикаментов.    УФАС выяснило,    что предоставление в составе первой части заявки сведений о производителе товара законодательством о контрактной системе не предусмотрено.</w:t>
        <w:br/>
        <w:t>«В действиях комиссии по осуществлению закупок установлено нарушение части 5    статьи 67    закона о контрактной системе.    На основании выявленного нарушения выдано обязательное для исполнения предписание о пересмотре первых частей заявок»,    – говорится в сообщении.</w:t>
        <w:br/>
      </w:r>
    </w:p>
    <w:p>
      <w:pPr>
        <w:pStyle w:val="Normal"/>
        <w:bidi w:val="0"/>
        <w:jc w:val="left"/>
        <w:rPr/>
      </w:pPr>
      <w:r>
        <w:rPr>
          <w:rFonts w:ascii="Times New Roman" w:hAnsi="Times New Roman"/>
          <w:b/>
          <w:sz w:val="24"/>
        </w:rPr>
        <w:t>2015-07-06    08: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