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ые лица ПАО «МОЭСК» пополнили Федеральный бюджет на 60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лжностные лица ПАО «МОЭСК» оплатили постановления о наложении штрафов по делу об административном правонарушении на общую сумму 60 рублей.</w:t>
        <w:br/>
        <w:t>Ранее,    в адрес Управления обратились жители г.    Люберцы Московской области с жалобой на нарушение ПАО «МОЭСК» сроков осуществления технологического присоединения к электрическим сетям.</w:t>
        <w:br/>
        <w:t>На основании указанных заявлений в отношении должностных лиц ПАО «МОЭСК»,    по чей вине произошло административное правонарушение,    Управлением возбуждено шесть дел об административных правонарушениях,    по результатам рассмотрения которых указанные должностные лица привлечены к административной ответственности.</w:t>
        <w:br/>
        <w:t> </w:t>
        <w:br/>
        <w:t>Примечание:    В соответствии с частью 1    статьи 9.21    Кодекса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В соответствии с частью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6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