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ООО «МПС» оштрафовано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наложении штрафа по делу об административном правонарушении на сумму 20 рублей в отношении должностного лица ООО «МПС».</w:t>
        <w:br/>
        <w:t>Ранее Управлением было возбуждено дело о нарушении антимонопольного законодательства в отношении ООО «ЭГС»,    ООО «СтройЭнергоИнвест» и ООО «МПС» в части заключения устного картельного соглашения,    реализация которого привела к поддержанию цен на электронных аукционах,    проводимых МКУ «Центр закупок» муниципального образования Раменский муниципальный район МО,    на предмет выполнения работ по ремонту и обслуживанию уличного освещения,    а так же модернизации блоков управления электроэнергии наружного уличного освещения на территории сельского поселения Кузнецовское,    Раменского муниципального района МО.</w:t>
        <w:br/>
        <w:t>Московское областное УФАС России признало ООО «МПС» нарушившим пункт 2    части 1    статьи 11    Федерального закона от 26.07.2006    № 135-ФЗ «О защите конкуренции» и приняло решение о привлечении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 </w:t>
        <w:br/>
        <w:t>Примечание:</w:t>
        <w:br/>
        <w:t>В соответствии с ч.    2    ст.    14.32   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