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ушкинском районе нарушили порядок проведения аукциона на выполнение работ по текущему ремонту беговой дорожки и ограждения спортплощадки для футбо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"МОНТАЖ-АВТО"    на действия комиссии по осуществлению закупок Государственного бюджета учреждения Московской области "Оздоровительный комплекс "Левково"    при определении поставщика при проведении электронного аукциона на выполнение работ по текущему ремонту беговой дорожки и ограждения спортплощадки для футбола.Согласно доводу жалобы,    Организаторы торгов неправомерно отказали ООО "МОНТАЖ-АВТО"    в допуске к участию в электронном аукционе.Выслушав доводы лиц,    участвующих в рассмотрении жалобы,    и изучив представленные доказательства,    Управление пришло к выводу о неправомерном действии Учреждений и признало жалобу ООО "МОНТАЖ-АВТО"    обоснованной.Также,    Московское областное УФАС России выдало Государственному бюджетному учреждению Московской области "Оздоровительный комплекс "Левково"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