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против властей Воскресе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озбудило дело против администрации Воскресенского района Московской области за нарушения антимонопольного законодательства в части закона «О защите конкуренции»,    сообщается на сайтеведомства.</w:t>
        <w:br/>
        <w:t>«Московским областным УФАС России возбуждено дело о нарушении антимонопольного законодательства в отношении администрации Воскресенского муниципального района Московской области,    по признакам нарушения части 1    статьи 15    федерального "О защите конкуренции"»,    – говорится в сообщении.</w:t>
        <w:br/>
        <w:t>По данным сайта,    нарушения заключаются в отсутствии проведения торгов по предоставлению земельного участка,    который расположен по адресу:    Московская область,    город Воскресенск,    улица Кагана,    участок примыкающий к северо-западной стороне земельного участка,    площадью более 3    тысяч квадратных метров,    при наличии двух и более заявлений хозяйствующих субъектов и обеспечении ЗАО «Воскресенский домостроительный комбинат» более выгодными условиями хозяйственной деятель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6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