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сумму 20    тыс.    рублей привлекли к ответственности должностное лицо ОАО «Московский газоперерабатывающий завод»</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Должностное лицо ОАО «Московский газоперерабатывающий завод» привлечено к административной ответственности на сумму 20    тысяч рублей,    сообщает пресс-служба отдела контроля за рекламной деятельностью Московского областного УФАС России.</w:t>
        <w:br/>
        <w:t>«Московским областным УФАС России 30    июня 2015    года вынесено постановление по делу об административном правонарушении,    возбужденному в отношении должностного лица ОАО "Московский газоперерабатывающий завод"    за нарушение антимонопольного законодательства на сумму 20    тысяч рублей»,    – говорится в материале.</w:t>
        <w:br/>
        <w:t>В нем также уточняется,    что ранее Управлением в отношении ОАО «Московский газоперерабатывающий завод» было возбуждено дело о нарушении антимонопольного законодательства. По информации пресс-службы,    решением Комиссии Московского областного УФАС России,    ОАО «Московский газоперерабатывающий завод» признано нарушившим нормы части 1    статьи 10    Закона «О защите конкуренции» в части злоупотребления хозяйствующим субъектом доминирующим положением на рынке оказания услуг по транспортировке природного газа в границах территории,    охваченной присоединенной сетью газораспределения,    выразившегося в ущемлении интересов ЗАО «РОЛЬФ ЭСТЕЙТ»,    путем оказания услуг по транспортировке природного газа по тарифам,    не установленным регулирующим органом в области государственного регулирования тарифов,    а также путем неправомерного прекращения оказания услуг по транспортировке газа,    ответственность за которое предусмотрена частью 2    статьи 14.31    Кодекса Российской Федерации об административных правонарушениях.</w:t>
        <w:br/>
        <w:t>Согласно официальным данным,    в соответствии с частью 2    статьи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100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 в размере от 0,003    до 0,03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100    тысяч рублей.</w:t>
        <w:br/>
      </w:r>
    </w:p>
    <w:p>
      <w:pPr>
        <w:pStyle w:val="Normal"/>
        <w:bidi w:val="0"/>
        <w:jc w:val="left"/>
        <w:rPr/>
      </w:pPr>
      <w:r>
        <w:rPr>
          <w:rFonts w:ascii="Times New Roman" w:hAnsi="Times New Roman"/>
          <w:b/>
          <w:sz w:val="24"/>
        </w:rPr>
        <w:t>2015-07-07    07: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