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должностное лицо газоперерабатывающего зав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оштрафовало должностное лицо ОАО «Московский газоперерабатывающий завод» на 20    тысяч рублей за нарушения антимонопольного закона,    говорится в сообщении пресс-службы ведомства.</w:t>
        <w:br/>
        <w:t>«Московским областным УФАС России 30    июня 2015    года вынесено постановление по делу об административном правонарушении,    возбужденному в отношении должностного лица ОАО «Московский газоперерабатывающий завод» за нарушение антимонопольного законодательства,    на сумму 20    тысяч рублей»,    – говорится в сообщении.</w:t>
        <w:br/>
        <w:t>По данным пресс-службы,    ранее в отношении ОАО «Московский газоперерабатывающий завод» возбудили дело о нарушении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ранспортировке природного газа в границах территории,    охваченной присоединенной сетью газораспределения.    Нарушение выразилось в ущемлении интересов ЗАО «Рольф эстейт»,    которому завод оказал услуги по транспортировке природного газа по тарифам,    не установленным регулирующим органом,    а затем прекратил оказание услуг.    Ответственность за данное нарушение предусмотрена частью 2    статьи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7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