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озбудило дело против МОЭСК за неприсоединение к сетям в Лени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возбудило дело в отношении ОАО «МОЭСК» за неприсоединение энергопринимающих устройств к электрическим сетям в Ленинском районе Подмосковья,    сообщается на сайте ведомства.</w:t>
        <w:br/>
        <w:t>Как поясняется в материале,    в адрес Московского областного УФАС России поступило заявление жителя сельского поселения Молоковское Ленинского района Московской области с жалобой на действия ОАО «МОЭСК» в части невыполнения мероприятий по технологическому присоединению энергопринимающих устройств к электрическим сетям.</w:t>
        <w:br/>
        <w:t>«На основании указанного заявления управлением в отношении ОАО «МОЭСК» возбуждено дело о нарушении части 1    статьи 10    федерального закона от 26    июля 2006    года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 потребителей электрической энергии»,    – говорится в сообщении.</w:t>
        <w:br/>
        <w:t>По данным на сайте,    МОЭСК ущемила интересы жительницы Молоковского поселения путем невыполнения мероприятий по технологическому присоединению энергопринимающих устройств к распределительным электрическим сетям в установленный с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7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