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дминистрация поселения в Одинцовском районе устранит нарушения в аукционе</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Жалоба ООО «Стройремонт» на действия комиссии по осуществлению закупок заказчика признана обоснованной,    администрации поселения Назарьевское Одинцовского района Московской области выдали предписание на устранение нарушений при проведении электронного аукционы,    сообщается на сайте управления Федеральной антимонопольной службы России по Подмосковью.</w:t>
        <w:br/>
        <w:t>Как отмечается в материале,    Московское областное УФАС России рассмотрело жалобу ООО «Стройремонт» на действия администрации сельского поселения Назарьевское Одинцовского муниципального района Московской области при проведении электронного аукциона на выполнение работ по благоустройству территории возле спортивной и детской площадок вблизи КСК «Назарьевский» По мнению заявителя,    его права и законные интересы нарушены действиями заказчика,    не разместившего протокол рассмотрения заявок на официальном сайте. Рассмотрев документы и сведения,    представленные заказчиком,    комиссия установила,    что протокол рассмотрения заявок подписан 26    июня 2015    года.    При этом на официальном сайте указанный протокол размещен только 29    июня.</w:t>
        <w:br/>
        <w:t>«Кроме того,    информационная карта документации об аукционе содержит требование к участникам закупки о наличии действующей лицензии на осуществление медицинской деятельности,    что не предусмотрено при выполнении работ по благоустройству территории.    В действиях заказчика установлены нарушения части шестой статьи 31,    части седьмой статьи 67    закона о контрактной системе.    Заказчику выдано обязательное предписание об устранении выявленных нарушений путем внесения изменений в документацию об аукционе»,    – говорится в сообщении.</w:t>
        <w:br/>
      </w:r>
    </w:p>
    <w:p>
      <w:pPr>
        <w:pStyle w:val="Normal"/>
        <w:bidi w:val="0"/>
        <w:jc w:val="left"/>
        <w:rPr/>
      </w:pPr>
      <w:r>
        <w:rPr>
          <w:rFonts w:ascii="Times New Roman" w:hAnsi="Times New Roman"/>
          <w:b/>
          <w:sz w:val="24"/>
        </w:rPr>
        <w:t>2015-07-08    08:1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