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АО «Мегафон» снова оштрафовано на 200    тысяч рублей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вынесено постановление о наложении штрафа по делу об административном правонарушении в отношении ПАО «Мегафон» на сумму 200    000    рублей.</w:t>
        <w:br/>
        <w:t>Ранее в Управление поступило обращение физического лица о поступлении на мобильный телефон заявителя рекламного СМС-сообщения с рекламой услуг ПАО «Мегафон» с признаками нарушения Федерального закона от 13.03.2006    № 38-ФЗ «О рекламе»,    а именно распространение рекламы без предварительного согласия абонента на получение им рекламы от Общества.</w:t>
        <w:br/>
        <w:t>По результатам рассмотрения дела об административном правонарушении,    возбужденного в отношении ПАО «Мегафон»,    Управлением установлено,    что у Общества отсутствует предварительное согласие заявителя на распространении на его абонентский номер рекламы по сетям электросвязи.</w:t>
        <w:br/>
        <w:t>Рассмотрев указанные материалы,    Московское областное УФАС России пришло к выводу о том,    что ПАО «Мегафон» виновно в совершении административного правонарушения,    предусмотренного частью 1    статьи 14.3    КоАП в связи с тем,    что Обществом не предприняты все зависящие от него меры по соблюдения требований Закона о рекламе.</w:t>
        <w:br/>
        <w:t>Справочно:    частью 1    статьи 18    Закона о рекламе определен,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Согласно части 1    статьи 14.3    КоАП,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6    настоящей статьи,    частью 4    статьи 14.3.1,    статьями 14.37,    14.38,    19.31    настоящего Кодекса,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0-11-25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