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Виробан» назначен штраф за непредставление информа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Виробан» привлечено Московским областным УФАС России к административной ответственности на сумму 50    000    рублей за нарушение ч.    1    ст.    25    Федерального закона № 135-ФЗ от 26.07.2006    «О защите конкуренции» в части непредставления по требованию ФАС России документов и сведений,    затребованных в рамках анализа состояния конкурентной среды на товарном рынке медицинских масок.    Ответственность за данное нарушение предусмотрена ч.    5    ст.    19.8    Кодекса Российской Федерации об административных правонарушениях.</w:t>
        <w:br/>
        <w:t>Действия ООО «Виробан» в части непредставления сведений (информации)    в адрес ФАС России,    привели к затруднению исполнения антимонопольным органом государственной функции по предупреждению монополистической деятельности.</w:t>
        <w:br/>
        <w:t>Примечание:</w:t>
        <w:br/>
        <w:t>Согласно ч.    5    ст.    19.8    КоАП,   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 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    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на юридических лиц -   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