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индивидуального предпринимателя подлежат включению в реестр недобросовестных участников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обращение Федерального агентства по управлению государственным имуществом в Московской области о включении сведений в отношении индивидуального предпринимателя в реестр недобросовестных участников аукциона.</w:t>
        <w:br/>
        <w:t>Согласно представленным сведениям,    индивидуальный предприниматель,    признанный победителем аукциона на право заключения договора аренды земельного участка,    находящегося в государственной собственности,    заявил об отказе от заключения договора.</w:t>
        <w:br/>
        <w:t> В связи с уклонением победителя аукциона от заключения договора аренды земельного участка,    ТУ Росимущества в Московской области направило обращение в Московское областное УФАС России.    Отказ индивидуального предпринимателя от заключения договора подтвержден представленными ТУ Росимущества в Московской области документами.    Индивидуальный предприниматель в рассмотрении обращения участие не принимал,    доказательств,    опровергающих позицию ТУ Росимущества в Московской области,    не представил.</w:t>
        <w:br/>
        <w:t>Изучив имеющиеся документы,    Московское областное УФАС России пришло к выводу,    что сведения в отношении индивидуального предпринимателя подлежат включению в реестр недобросовестных участников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