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нарушении ФГКУ «Ногинский Спасательный центр Министерства Российской Федерации по делам гражданской обороны,    чрезвычайным ситуациям и ликвидации последствий стихийных бедствий» Закона о кон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ФГКУ «Ногинский Спасательный центр Министерства Российской Федерации по делам гражданской обороны,    чрезвычайным ситуациям и ликвидации последствий стихийных бедствий» (Заказчик)    Закона о контрактной системе (дело № -73946/2020).</w:t>
        <w:br/>
        <w:t>Ранее в Управление поступила жалоба ООО «ПромИнвест» на действия Заказчика при определении поставщика (подрядчика,    исполнителя)    путем проведения электронного аукциона на поставку аккумуляторных батарей.</w:t>
        <w:br/>
        <w:t>По результатам рассмотрения,    Управление признало жалобу ООО «ПромИнвест» обоснованной.</w:t>
        <w:br/>
        <w:t>Не согласившись с указанным решением,    Заказчик обратился в суд.</w:t>
        <w:br/>
        <w:t>Арбитражный суд города Москвы отказал ФГКУ «Ногинский Спасательный центр Министерства Российской Федерации по делам гражданской обороны,    чрезвычайным ситуациям и ликвидации последствий стихийных бедствий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