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выявило картельный сговор на торгах,    проводимых      МБУК «Клуб досуга и творчеств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признало ООО «АВЛ» и ИП нарушившими пункт 2    части 1    статьи 11    Закона о защите конкуренции в части заключения устного картельного соглашения,    реализация которого привела к поддержанию цен на электронных аукционах.</w:t>
        <w:br/>
        <w:t>Ранее Управлением было установлено,    что в ходе торгов участники аукционов ООО «АВЛ» и ИП отказались от конкурентной борьбы и действовали в интересах друг друга:    обменивались информацией и использовали единую инфраструктуру при подаче заявок и ценовых предложений.</w:t>
        <w:br/>
        <w:t>Упомянутые юридические лица подали по одному ценовому предложению с незначительным снижением цены,    вследствие чего ООО «АВЛ» смогло заключить государственные контракты на сумму более 20    млн.    рублей.</w:t>
        <w:br/>
        <w:t>ООО «АВЛ» и ИП до вынесения решения по указанному делу,    добровольно заявили о заключении недопустимого в соответствии с антимонопольным законодательством согла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10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