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дминистрация Химок нарушила антимонопольное законодательств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Дело о нарушении антимонопольного законодательства возбудило УФАС Подмосковья в отношении администрации Химок,    говорится в сообщении пресс-службы ведомства.</w:t>
        <w:br/>
        <w:t>«Московским областным УФАС России возбуждено дело о нарушении антимонопольного законодательства № 06-11/134-2015    в отношении Администрации городского округа Химки Московской области,    по признакам нарушения части 1    статьи 15    Федерального закона от 26.07.2006    № 135-ФЗ “О защите конкуренции”»,    – сообщается в материале.</w:t>
        <w:br/>
        <w:t>Нарушения администрации выражаются в бездействии по проведению открытого конкурса по отбору управляющей организации для управления многоквартирным домом после выдачи разрешения на ввод объекта в эксплуатацию,    уточняется в сообщении.</w:t>
        <w:br/>
        <w:t>По данным пресс-службы,    дом расположен по адресу:    Московская область,    г.    Химки,    мкр.    Подрезково,    ул.    Центральная,    д.    4б.</w:t>
        <w:br/>
        <w:t>Областное УФАС оштрафовало МТС на 100    тысяч рублей за рассылку спам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7-14    08:5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